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         /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3600" w:firstLine="720"/>
        <w:rPr>
          <w:lang w:val="it-IT"/>
        </w:rPr>
      </w:pPr>
      <w:r>
        <w:rPr/>
        <w:t xml:space="preserve">           </w:t>
      </w:r>
      <w:r>
        <w:rPr>
          <w:lang w:val="it-IT"/>
        </w:rPr>
        <w:t>Prof. univ. dr. Gabriela – Nicoleta NEMEŞ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lang w:val="ro-RO"/>
        </w:rPr>
        <w:t>Subsemnatul(a)…………………………………………………, admis(ă) la programul de studiu/specializarea…………………………....................…linia de studiu…………….nr. matricol..........., pentru anul universitar……………….. am frecventat cursurile anului ………de studiu, cu forma de finanţare ……………………….., nivel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  <w:lang w:val="ro-RO"/>
        </w:rPr>
        <w:t>Menționez că am /nu am beneficiat de bursă în semestrul I            /             II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Vă rog să-mi aprobaţi retragerea de la studii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720"/>
        <w:rPr>
          <w:lang w:val="ro-RO"/>
        </w:rPr>
      </w:pPr>
      <w:r>
        <w:rPr>
          <w:lang w:val="ro-RO"/>
        </w:rPr>
        <w:t>Menţionez că……………………….. ……………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7:00Z</dcterms:created>
  <dc:creator>Edit</dc:creator>
  <dc:description/>
  <cp:keywords/>
  <dc:language>en-US</dc:language>
  <cp:lastModifiedBy>EDIT BENEDEKFI</cp:lastModifiedBy>
  <cp:lastPrinted>2018-07-30T09:05:00Z</cp:lastPrinted>
  <dcterms:modified xsi:type="dcterms:W3CDTF">2023-01-26T08:24:00Z</dcterms:modified>
  <cp:revision>11</cp:revision>
  <dc:subject/>
  <dc:title>Nr</dc:title>
</cp:coreProperties>
</file>